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 transferência da conta/fatura, cuja instalação é 3003420781 para a Prefeitura Municipal de Pouso Alegre, CNPJ 18.675.983/0001-2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deve-se ao fato da transferência do citado imóvel para o Poder Executi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ê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6098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4:00Z</dcterms:created>
  <dc:creator>Cliente</dc:creator>
  <dc:description/>
  <cp:keywords/>
  <dc:language>en-US</dc:language>
  <cp:lastModifiedBy>Cliente</cp:lastModifiedBy>
  <cp:lastPrinted>2009-02-18T13:14:00Z</cp:lastPrinted>
  <dcterms:modified xsi:type="dcterms:W3CDTF">2009-02-18T16:14:00Z</dcterms:modified>
  <cp:revision>2</cp:revision>
  <dc:subject/>
  <dc:title>Pouso Alegre, 18 de Fevereiro de 2009</dc:title>
</cp:coreProperties>
</file>