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05/2009, 35/2009 a 43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01/2009 – Elias Olímpio Machad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04/2009 – Elevadores Otis Ltd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05/2009 – Griffon Brasil Assessoria Ltd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06/2009 – Rádio Difusor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termo aditivo nº 002 – Mactel Engenharia Ltda (CD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ugl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 (O Município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06595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04:00Z</dcterms:created>
  <dc:creator>Cliente</dc:creator>
  <dc:description/>
  <cp:keywords/>
  <dc:language>en-US</dc:language>
  <cp:lastModifiedBy>Cliente</cp:lastModifiedBy>
  <cp:lastPrinted>2009-02-27T15:04:00Z</cp:lastPrinted>
  <dcterms:modified xsi:type="dcterms:W3CDTF">2009-02-27T18:04:00Z</dcterms:modified>
  <cp:revision>2</cp:revision>
  <dc:subject/>
  <dc:title>Pouso Alegre, 27 de Fevereiro de 2009</dc:title>
</cp:coreProperties>
</file>