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Ordinária do dia 29 de junh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2/10 abre crédito especial na forma dos artigos 42 e 43 da Lei 4.320/64, no valor de R$ 120.000,00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6765/10 autoriza o Poder Executivo a conceder parcelamento de multas e trânsito no município de Pouso Alegre e dá outras providência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6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62/2010 - Nº 463/2010 - Nº 465/2010 - Nº 483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469/2010 - Nº 470/2010 - Nº 471/2010 - Nº 472/2010 - Nº 473/2010 - Nº 474/2010 - Nº 475/2010 - Nº 476/2010 - Nº 477/2010 - Nº 478/2010 - Nº 479/2010 - Nº 480/2010 - Nº 481/2010 - Nº 482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464/2010 - Nº 466/2010 - Nº 467/2010 - Nº 468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4/2010 - Solicita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al foi o critério utilizado para a contratação do Veterinário para atuar no Canil Municipal 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e foi por meio de Edital de Contratação, fornecer cópia do referido Edital e a lista dos classificad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e foi para dar Assessoria, apresentar o Contrato da Prestação de Serviços, bem como a justificativa do preço e da escolha do contratad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Quais as referências apresentadas pelo profissional contratado, para desenvolver as atividades de controle populacional de cães e gatos no município de Pouso Alegre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1:00Z</dcterms:created>
  <dc:creator>Admin</dc:creator>
  <dc:description/>
  <cp:keywords/>
  <dc:language>en-US</dc:language>
  <cp:lastModifiedBy>Admin</cp:lastModifiedBy>
  <cp:lastPrinted>2010-06-30T14:11:00Z</cp:lastPrinted>
  <dcterms:modified xsi:type="dcterms:W3CDTF">2010-06-30T17:11:00Z</dcterms:modified>
  <cp:revision>2</cp:revision>
  <dc:subject/>
  <dc:title/>
</cp:coreProperties>
</file>