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forme avençado com o Senhor Secretário Municipal de Educação, Profº Antônio Célio Rios, utilizamo-nos do presente para solicitar a V.Sa. o especial obséquio de tomar as devidas providências para que, no próximo dia 05, quinta-feira, às 18:00 horas, essa Escola se faça representar por alunos de 5ª a 8ª séries do ensino fundamental, para assistir a Sessão dos Vereadores Mirins, nesta Câmara Municipal, situada à Rua Adalberto Ferraz, 190, ressaltando, por oportuno, que dispomos de 36 (trinta e seis)  assentos para acomodar o públic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iniciativa tem respaldo no propósito desta Casa em estar divulgando e disseminando a consciência do exercício de cidadania entre os jovens de nossa comunidade, necessária à consolidação da democra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ao pedido em tela, manifestamos, ao ensejo,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lene Muroni Carus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a Escola Municipal Pio XII (Ciem Cidade Jardim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Pedro Francisco de Faria, 32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3:00Z</dcterms:created>
  <dc:creator>Fátima</dc:creator>
  <dc:description/>
  <dc:language>en-US</dc:language>
  <cp:lastModifiedBy>Fátima</cp:lastModifiedBy>
  <dcterms:modified xsi:type="dcterms:W3CDTF">2006-10-02T18:05:00Z</dcterms:modified>
  <cp:revision>2</cp:revision>
  <dc:subject/>
  <dc:title/>
</cp:coreProperties>
</file>