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8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7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Pelo presente, vimos solicitar a  transferência das contas/fatura, cujas instalações são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006424369 – sala 14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006174842 -  sala 2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006797056  - sala 31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006797066  - sala 33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006174844 – apto 102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  <w:t>3006174845-  apto 104, para a empresa Caxinguelê Empreendimentos e Participações S/C Ltda, cujo CNPJ é 25.649.971/0001-9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Tal solicitação se deve ao fato do término do contrato de locaçã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nos apresenta, subscrevemo-nos,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smar Martins Riê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Gerente de Relacionamento Comercial e Serviços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848562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29:00Z</dcterms:created>
  <dc:creator>Cliente</dc:creator>
  <dc:description/>
  <cp:keywords/>
  <dc:language>en-US</dc:language>
  <cp:lastModifiedBy>Cliente</cp:lastModifiedBy>
  <cp:lastPrinted>2009-02-18T13:22:00Z</cp:lastPrinted>
  <dcterms:modified xsi:type="dcterms:W3CDTF">2009-02-18T16:29:00Z</dcterms:modified>
  <cp:revision>2</cp:revision>
  <dc:subject/>
  <dc:title>Pouso Alegre, 18 de Fevereiro de 2009</dc:title>
</cp:coreProperties>
</file>