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1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Exa. para as providências necessárias, as proposições analisadas, discutidas e aprovadas na Sessão Ordinária do dia 30 de abril do ano em curso, sendo: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6"/>
          <w:szCs w:val="17"/>
        </w:rPr>
      </w:pPr>
      <w:r>
        <w:rPr>
          <w:b/>
          <w:color w:val="000000"/>
          <w:sz w:val="26"/>
          <w:szCs w:val="17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17"/>
        </w:rPr>
      </w:pPr>
      <w:r>
        <w:rPr>
          <w:b/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Nº 322/2009 - Nº 323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Nº 326/2009 - Nº 327/2009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Nº 303/2009 - Nº 304/2009 - Nº 305/2009 - Nº 306/2009 - Nº 307/2009 - Nº 308/2009 - Nº 309/2009 - Nº 310/2009 - Nº 311/2009 - Nº 312/2009 - Nº 313/2009 - Nº 314/2009 - Nº 315/2009 - Nº 316/2009 - Nº 317/2009 - Nº 318/2009 - Nº 319/2009 - Nº 320/2009 - Nº 324/2009 - Nº 325/2009 –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o Vereador Oliveira Altair Amaral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Nº 302/2009 - Solicita ao setor competente da Prefeitura Municipal, que efetue uma vistoria na residência localizada na Rua N1, nº 20, no bairro São Cristovão II.  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o Vereador Paulo Henrique Pereira Alves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17"/>
        </w:rPr>
        <w:t xml:space="preserve">Nº 332/2009 - Nº 333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os Vereadores Laércio Faria Machado, Moacir Franco e Rogéria Aparecida Ferreira de Oliveira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Nº 328/2009 – Nº 329/2009 - Nº 330/2009 -Nº 331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os Vereadores Rogéria Aparecida Ferreira de Oliveira, Frederico Coutinho de Souza Dias e Oliveira Altair Amaral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Nº 321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6"/>
          <w:szCs w:val="17"/>
        </w:rPr>
      </w:pPr>
      <w:r>
        <w:rPr>
          <w:b/>
          <w:color w:val="000000"/>
          <w:sz w:val="26"/>
          <w:szCs w:val="17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17"/>
        </w:rPr>
      </w:pPr>
      <w:r>
        <w:rPr>
          <w:b/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o Vereador Marcus Vinícius Vieira Teixeira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17"/>
        </w:rPr>
        <w:t>Nº 36/2009 - solicitando do Senhor Prefeito Municipal, que envie as seguintes informaçõ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1° Numero de médicos disponíveis na rede Municipal e quais são eles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2° Qual é a cota de procedimentos ambulatorial que é disponibilizada pelo Hospital Samuel Libânio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3° Estatística dos atendimentos gerados por esta secretaria dentro de Pouso Alegre,  bem como os atendimentos TFD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4° Relação dos veículos desta secretaria, como são utilizados e como é feito a fiscalização no uso de cada veículo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5º Quais os nomes dos médicos concursados e suas especialidades?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6º Quais os nomes dos médicos contratados e suas especialidades?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7º Quais os locais de atendimento de cada médico?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8º Qual o número de horas trabalhadas e o número de pacientes atendidos pelos médicos em cada especialidade (tipo ambulatorial)?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9º Qual o número de grupos de PSF que estão em funcionamento?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10º A Secretaria Municipal de Saúde possui algum convênio para atendimentos ambulatoriais com outras entidades de saúde? Em caso positivo, quais são?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11º Atualmente, quantos fisioterapeutas são concursados e quantos são contratados?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o Vereador Raphael Pr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Nº 35/2009 - Requer do Poder Executivo toda documentação do processo licitatório referente a imprensa local, para publicação dos atos públicos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os Vereadores Rogéria Aparecida Ferreira de Oliveira, Frederico Coutinho de Souza Dias e Oliveira Altair Amaral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Nº 34/2009 - A Vereadora signatária deste, conforme preceitos regimentais requer, após ouvido o douto Plenário, sejam solicitadas do Senhor Prefeito Municipal respostas aos questionamentos a seguir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-) Qual o motivo do não funcionamento do 2º Grau na Escola Municipal Professora Maria Barbosa do Bairro Algodão no período da manhã?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-) Por que o Município não possui um convênio com o Estado,  para levar o 2º grau às escolas localizadas nos bairros distantes do centro?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3943197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32:00Z</dcterms:created>
  <dc:creator>Camara</dc:creator>
  <dc:description/>
  <dc:language>en-US</dc:language>
  <cp:lastModifiedBy>Camara</cp:lastModifiedBy>
  <cp:lastPrinted>2009-03-31T13:31:00Z</cp:lastPrinted>
  <dcterms:modified xsi:type="dcterms:W3CDTF">2009-03-31T16:32:00Z</dcterms:modified>
  <cp:revision>2</cp:revision>
  <dc:subject/>
  <dc:title>Pouso Alegre, 31 de Março de 2009</dc:title>
</cp:coreProperties>
</file>