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us Vinícius Vieira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ulcinéia Mari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élio Carlos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ércio Fari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a Aparecida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567" w:firstLine="2835"/>
        <w:jc w:val="both"/>
        <w:rPr/>
      </w:pPr>
      <w:r>
        <w:rPr>
          <w:b w:val="false"/>
        </w:rPr>
        <w:t>Pelo presente, esclarecemos que, conforme disposto no § 2º do artigo 2º da Resolução nº 940/2003, o Vereador que fizer jus à diária de viagem ficará obrigado a apresentar um relatório da viagem (modelo anexo), discriminando as atividades realizadas que motivaram à viagem ou o certificado de participação, quando tratar-se de cursos, fóruns, seminários ou eventos similares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Observamos que alguns processos de liberação de diárias de viagem encontram-se sem a devida comprovação, sendo necessária sua devida regularização junto ao setor de contabilidade.</w:t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567" w:firstLine="2835"/>
        <w:jc w:val="both"/>
        <w:rPr>
          <w:b w:val="false"/>
          <w:b w:val="false"/>
        </w:rPr>
      </w:pPr>
      <w:r>
        <w:rPr>
          <w:b w:val="false"/>
        </w:rPr>
        <w:t>Esperando poder contar com a valiosa atenção de V. Ex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19878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7:00Z</dcterms:created>
  <dc:creator>Cliente</dc:creator>
  <dc:description/>
  <cp:keywords/>
  <dc:language>en-US</dc:language>
  <cp:lastModifiedBy>Admin</cp:lastModifiedBy>
  <cp:lastPrinted>2009-04-22T17:55:00Z</cp:lastPrinted>
  <dcterms:modified xsi:type="dcterms:W3CDTF">2010-03-09T16:37:00Z</dcterms:modified>
  <cp:revision>2</cp:revision>
  <dc:subject/>
  <dc:title>Pouso Alegre, 22 de Abril de 2009</dc:title>
</cp:coreProperties>
</file>