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2670" w:leader="none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50/2009, de 13 de abril de 2009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013/2009 – Modalidade : Pregão Presencial nº 10/2009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Objeto:  Contratação de  Empresa para fornecimento  e instalação de persianas  e cortinas para Câmara  Municipal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or estimado da contratação: R$ 23.910,09 ( Vinte  e três mil, novecentos e dez reais, nove centavo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97598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56:00Z</dcterms:created>
  <dc:creator>daniel</dc:creator>
  <dc:description/>
  <cp:keywords/>
  <dc:language>en-US</dc:language>
  <cp:lastModifiedBy>daniel</cp:lastModifiedBy>
  <cp:lastPrinted>2009-04-22T11:55:00Z</cp:lastPrinted>
  <dcterms:modified xsi:type="dcterms:W3CDTF">2009-04-22T14:56:00Z</dcterms:modified>
  <cp:revision>2</cp:revision>
  <dc:subject/>
  <dc:title>Pouso Alegre, 13 de Abril de 2009</dc:title>
</cp:coreProperties>
</file>