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70/08, dessa Promotoria de Justiça de Defesa do Meio Ambiente da Comarca de Pouso Alegre, cumpre-nos tecer, em síntese, as razões que impossibilitam, por ora, o encaminhamento dos documentos solicitados, nos termos a seguir aduzid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567" w:firstLine="2835"/>
        <w:jc w:val="both"/>
        <w:rPr/>
      </w:pPr>
      <w:r>
        <w:rPr>
          <w:b/>
          <w:sz w:val="24"/>
        </w:rPr>
        <w:t xml:space="preserve">-  </w:t>
      </w:r>
      <w:r>
        <w:rPr>
          <w:b/>
          <w:sz w:val="24"/>
          <w:u w:val="single"/>
        </w:rPr>
        <w:t>Histórico:</w:t>
      </w:r>
    </w:p>
    <w:p>
      <w:pPr>
        <w:pStyle w:val="Normal"/>
        <w:ind w:right="567"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>
          <w:sz w:val="24"/>
        </w:rPr>
      </w:pPr>
      <w:r>
        <w:rPr>
          <w:sz w:val="24"/>
        </w:rPr>
        <w:t>no início da Sessão Legislativa de 2005, o então Presidente, Geraldo Cunha Filho, promoveu o início dos estudos para a construção da sede da Instituição, vez que, como sabido, a atual sede não atende os requisitos mínimos de acessibilidade e funcionamento efetivo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>
          <w:sz w:val="24"/>
        </w:rPr>
      </w:pPr>
      <w:r>
        <w:rPr>
          <w:sz w:val="24"/>
        </w:rPr>
        <w:t>tais estudos atingiram a Sessão Legislativa de 2006, sendo Presidente o Vereador Raphael Prado dos Santos. Nesse ano foi adquirido de Celeste Ainda Nunes, o imóvel objeto do questionamento;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imóvel foi adquirido exclusivamente para implantação do novo prédio, para tanto, foram efetivadas consultas técnicas, tais como: facilidade de acesso, estacionamento, aspectos ambientais, área verde, dimensão, vetor de crescimento, insolação, terraplanagem, custo, lei de zoneamento, salubridade e outros aspectos que foram rigorosamente observados na definição da localização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567" w:firstLine="2835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  <w:u w:val="single"/>
        </w:rPr>
        <w:t>Projeto Básico:</w:t>
      </w:r>
    </w:p>
    <w:p>
      <w:pPr>
        <w:pStyle w:val="Normal"/>
        <w:ind w:right="567"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 atendimento aos preceitos da legislação pertinente, adquirido o imóvel, foram encetados estudos para a elaboração de projeto básico, para tanto, promoveu-se  certame para contratação de profissional habilitado, sendo contratado o engenheiro Airton Costa;</w:t>
      </w:r>
    </w:p>
    <w:p>
      <w:pPr>
        <w:pStyle w:val="Normal"/>
        <w:numPr>
          <w:ilvl w:val="0"/>
          <w:numId w:val="4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ara a elaboração do projeto básico procedeu-se à vistoria do local, ao levantamento topográfico planialtimétrico do terreno, bem como da área vizinha e aos estudos das necessidades da Instituição;</w:t>
      </w:r>
    </w:p>
    <w:p>
      <w:pPr>
        <w:pStyle w:val="Normal"/>
        <w:numPr>
          <w:ilvl w:val="0"/>
          <w:numId w:val="4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laborado o anteprojeto, foi submetido à apreciação dos Vereadores, aprovado após as correções necessárias;</w:t>
      </w:r>
    </w:p>
    <w:p>
      <w:pPr>
        <w:pStyle w:val="Normal"/>
        <w:numPr>
          <w:ilvl w:val="0"/>
          <w:numId w:val="4"/>
        </w:numPr>
        <w:ind w:left="720" w:right="567" w:firstLine="2835"/>
        <w:jc w:val="both"/>
        <w:rPr>
          <w:sz w:val="24"/>
        </w:rPr>
      </w:pPr>
      <w:r>
        <w:rPr>
          <w:sz w:val="24"/>
        </w:rPr>
        <w:t>aprovado o projeto básico, teve início o processo licitatório para a primeira fase da obra, sendo vencedora a empresa Mactel Engenharia Ltda;</w:t>
      </w:r>
    </w:p>
    <w:p>
      <w:pPr>
        <w:pStyle w:val="Normal"/>
        <w:numPr>
          <w:ilvl w:val="0"/>
          <w:numId w:val="4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primeiro serviço executado foi a limpeza do terreno, corte de arbustos e remoção de material lenhoso, que ficou a cargo da empresa contratada que, por sua vez, adotou as medidas abaixo elencadas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submeteu o projeto básico à aprovação da secretaria de infra-estrutura da Prefeitura Municipal de Pouso Alegre para obtenção do Alvará de Licença de Construção. O local e o projeto foram vistoriados pelo corpo técnico da Prefeitura Municipal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projeto de implantação foi submetido ao Conselho Municipal de Defesa do Meio Ambiente (COMDEMA) para a concessão da licença ambiental para corte de árvores, arbustos e limpeza do terreno. O parecer foi emitido pelo diretor de parques e jardins que deferiu o pedido da contratada após vistori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solicitou, junto ao Instituto Estadual de Floresta (IEF), permissão para transportar o material lenhoso. As taxas foram devidamente recolhidas e a permissão foi concedid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 decorrência de denúncia de irregularidades quanto ao corte das árvores, houve intervenção da Polícia Ambiental no local, que verificou a regularidade dos procedimen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  <w:u w:val="single"/>
        </w:rPr>
        <w:t>Do Imóvel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imóvel está situado na confluência das Avenidas são Francisco e Belo Horizonte, no bairro Primavera. É delimitado por quatro vias públicas, em aclive, tanto no sentido longitudinal, como transversal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stava situado cerca de 30 % abaixo do nível da Avenida São Francisco; após a terraplanagem esse percentual diminuiu para 12 %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onforme o relatório de sondagem, elaborado em agosto de 2006, antes de qualquer intervenção no terreno, o nível do lençol freático estava a cerca de 100 cm. abaixo da superfície. Diante deste dado, fica evidenciado que, embora o lençol freático se apresentasse na superfície, ele não aflorava. Em outros termos “não era mina”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na região onde se situa, é sabido que o lençol freático está muito próximo da superfície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cálculo estrutural da obra foi elaborado considerando o nível do lençol freático. É característica do Município de Pouso Alegre, por sua natureza topográfica, ocorrências congêneres, tendo em vista a superficialidade do lençol freático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s anexos fotográficos dão conta de que não havia nenhum curso d’água, nem lago, nem olho d’água, nem mina. Após a retirada da vegetação e da camada de terra vegetal, verificou-se que havia pontos com maior umidade, fato comum e normal em qualquer terreno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 dezembro de 2007, foi executado um poço na área da obra, para abastecimento. Dada à qualidade da água, comprovada através de análise química, aprofundaram-se os estudos por intermédio de geólogo habilitado (MARCELO REIS) para verificação dos procedimentos necessários à utilização da água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elebrou-se aditivo contratual com a construtora Mactel Engenharia Ltda., vencedora do certame, para a construção do poço, nos parâmetros apontados pelo geólogo, para utilização da água no prédio, bem como, para acesso à população. Os estudos geológicos apontaram que o escoamento da água dar-se-ia por gravidade, sem qualquer interferência artificial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escoamento que se verifica no local é proveniente do poço construído no outro extremo do terreno, não é proveniente de nascente, construída com observação das normas técnicas aplicá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ssim, registramos que não houve dano ambiental. No local não havia nenhum curso d’água; tal assertiva pode ser comprovada mediante consulta aos moradores das adjacências. A área não era de preservação permanente (APP). Não há nenhum elemento que a classifique como t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obra possui alvará de licença de construção exarado pelo órgão competente. O corte das árvores e a limpeza do terreno foi precedido de licença ambiental do COMDEMA. As demais licenças apontadas, do IEF e da FEAM, por se tratar de área urbana, não são necessári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projeto básico é de autoria do engenheiro Airton Costa, CREA 69.114/D. A construção é de responsabilidade da Construtora Mactel Engenharia Ltd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primeira etapa da obra foi autorizada pelo então Presidente, Raphael Prado, em 2006. A segunda etapa, pelo Presidente Geraldo Cunha Filho, em 2007. Em 2008, a etapa em andamento foi autorizada pelo atual presidente,  Raphael Pr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, para provar o alegado, os documentos em apenso,  em 24 (vinte e quatro) folhas, incluindo os anexos fotográfic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colocamo-nos ao inteiro dispor de V.Exa. para quaisquer esclarecimentos adicionais que se fizerem necessári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8:00Z</dcterms:created>
  <dc:creator>Fatima</dc:creator>
  <dc:description/>
  <cp:keywords/>
  <dc:language>en-US</dc:language>
  <cp:lastModifiedBy>Fatima</cp:lastModifiedBy>
  <dcterms:modified xsi:type="dcterms:W3CDTF">2008-03-17T20:50:00Z</dcterms:modified>
  <cp:revision>3</cp:revision>
  <dc:subject/>
  <dc:title/>
</cp:coreProperties>
</file>