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uso o recebimento das  informações contidas mo ofício 147-02/2008, desse gabinete, datado de 03 de março do ano em curso, em resposta ao Requerimento nº 01/2008, deste Vereador, tratando sobre gastos com combustíveis, prestação de serviços de manutenção em veículos da Prefeitura e relação de veículos sucate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ém,  vislumbrando a necessidade de uma análise mais acurada do assunto, venho solicitar de Exa. autorização para acompanhar a Sindicância que foi instaurada nesse Poder Executivo, objetivando apurar os fatos noticiados, ressaltando tratar-se de prerrogativa atinente à  função fiscalizadora do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2:00Z</dcterms:created>
  <dc:creator>Fatima</dc:creator>
  <dc:description/>
  <cp:keywords/>
  <dc:language>en-US</dc:language>
  <cp:lastModifiedBy>Fatima</cp:lastModifiedBy>
  <dcterms:modified xsi:type="dcterms:W3CDTF">2008-03-12T20:03:00Z</dcterms:modified>
  <cp:revision>2</cp:revision>
  <dc:subject/>
  <dc:title/>
</cp:coreProperties>
</file>