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a cópia da documentação solicitada para a atualização do cadastro desta Câmara Municipal junto a essa Instituição financeira, relativa à Conta Corrente n° 60.522-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documentação inclui, além das atas de posse dos Vereadores para a Legislatura 2009/2012 e da eleição da Mesa Diretora para o ano de 2010, a cópia da Lei 4.889/2009, que fixa o orçamento para o exercício de 2010, do Município de Pouso Alegre/MG, o CNPJ do Poder Legislativo e os documentos pessoais dos integrantes da Mesa, Vereadores Frederico Coutinho de Souza Dias, Moacir Franco, Laércio Faria Machado e Oliveira Altair Amaral, responsáveis pela movimentação da conta de titularidade da Câma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em, ainda, as cópias dos documentos pessoais dos servidores desta Casa, Fátima Aparecida Belani, Maria Nazareth de Souza Santos e Marcos Fernando Luiz, os quais são autorizados a fazer a movimentação financeira da Câmara através de assinatura eletrôni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 e colocando-nos à disposição para quaisquer esclarecimentos adicionais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ente e Relaciona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co do Brasil – Agência Pouso Alegre/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Doutor Lisboa, 333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44:00Z</dcterms:created>
  <dc:creator>Admin</dc:creator>
  <dc:description/>
  <cp:keywords/>
  <dc:language>en-US</dc:language>
  <cp:lastModifiedBy>Admin</cp:lastModifiedBy>
  <cp:lastPrinted>2010-07-09T11:47:00Z</cp:lastPrinted>
  <dcterms:modified xsi:type="dcterms:W3CDTF">2010-07-09T14:48:00Z</dcterms:modified>
  <cp:revision>3</cp:revision>
  <dc:subject/>
  <dc:title/>
</cp:coreProperties>
</file>