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16/2007 e 17/2007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Decreto nº 40/2007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s dos contratos nº 11/07 e 12/07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Balanço financeiro de Abril/07, Maio/07 e Junho/07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Gastos com publicidade 2º trimestre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33:00Z</dcterms:created>
  <dc:creator>Valéria</dc:creator>
  <dc:description/>
  <dc:language>en-US</dc:language>
  <cp:lastModifiedBy>Valéria</cp:lastModifiedBy>
  <cp:lastPrinted>2007-07-18T15:33:00Z</cp:lastPrinted>
  <dcterms:modified xsi:type="dcterms:W3CDTF">2007-07-18T18:33:00Z</dcterms:modified>
  <cp:revision>2</cp:revision>
  <dc:subject/>
  <dc:title>Pouso Alegre, 18 de Julho de 2007</dc:title>
</cp:coreProperties>
</file>