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formulada pelos representantes dos servidores municipais de Pouso Alegre, Sra. Kuniko Nakamura Guerzoni,  Sra. Solange Rita de Faria Rosa e Sr. Arlindo César da Motta de Silva, conforme cópia do expediente anexo, datado de 1° de julho de 2010,   estamos encaminhando as sugestões de alteração do Projeto de Lei n° 187/2009, que  </w:t>
      </w:r>
      <w:r>
        <w:rPr>
          <w:i/>
          <w:sz w:val="24"/>
        </w:rPr>
        <w:t xml:space="preserve">dispõe sobre o Regime Jurídico dos servidores públicos do Município de Pouso Alegre/MG e dá outras providências, </w:t>
      </w:r>
      <w:r>
        <w:rPr>
          <w:sz w:val="24"/>
        </w:rPr>
        <w:t>para as quais solicitamos a especial atenção desse Poder Executivo, para apreciação juntamente às sugestões de alteração formuladas pelo SIPROMAG remetidas anteriormente por esta Casa (ofício n° 322/2010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or oportuno, solicitamos ainda, a inclusão dos servidores deste  Poder Legislativo, os quais notoriamente são servidores municipais e, nesta qualidade, fazem parte do regime jurídico adotado pelo ente governamental a que pertencem, que </w:t>
      </w:r>
      <w:r>
        <w:rPr>
          <w:bCs/>
          <w:color w:val="000000"/>
          <w:sz w:val="24"/>
          <w:szCs w:val="24"/>
        </w:rPr>
        <w:t xml:space="preserve">contempla os direitos e deveres tanto da Administração, como dos servidores, os quais </w:t>
      </w:r>
      <w:r>
        <w:rPr>
          <w:sz w:val="24"/>
        </w:rPr>
        <w:t>devem ser abarcados no texto da norma o que, com certeza, só não ocorreu por um lap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ressaltamos que tais medidas são de extrema relevância para que os Vereadores possam dar prosseguimento ao respectivo processo legislativo, porém, observando as reivindicações dos servidores municipais, ora apresentadas à Vossa Excelência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8:00Z</dcterms:created>
  <dc:creator>Admin</dc:creator>
  <dc:description/>
  <cp:keywords/>
  <dc:language>en-US</dc:language>
  <cp:lastModifiedBy>Admin</cp:lastModifiedBy>
  <cp:lastPrinted>2010-07-05T16:29:00Z</cp:lastPrinted>
  <dcterms:modified xsi:type="dcterms:W3CDTF">2010-07-05T19:30:00Z</dcterms:modified>
  <cp:revision>3</cp:revision>
  <dc:subject/>
  <dc:title/>
</cp:coreProperties>
</file>