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 a  comparecer perante à Comissão Especial de Inquérito, designada através da Portaria n</w:t>
        <w:softHyphen/>
        <w:t>º  16/2007, que tem o fito de apurar  denúncia de favorecimento da empresa Global Engenharia, pela Adminstração Pública Municipal, em atenção ao Requerimento nº 46/2007, aprovado nesta Casa,   no próximo dia 25 de julho, quarta-feira, às 16:00 horas,  na sede deste Poder Legislativo, para prestar esclarecimentos pertinentes aos fatos apontados na citada denú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TÔNIO LUIZ DE ALMEID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oísio Marque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gostinho Andere, 23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Árvore Gran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26:00Z</dcterms:created>
  <dc:creator>Fátima</dc:creator>
  <dc:description/>
  <cp:keywords/>
  <dc:language>en-US</dc:language>
  <cp:lastModifiedBy>Fátima</cp:lastModifiedBy>
  <cp:lastPrinted>2007-07-23T19:24:00Z</cp:lastPrinted>
  <dcterms:modified xsi:type="dcterms:W3CDTF">2007-07-23T22:26:00Z</dcterms:modified>
  <cp:revision>2</cp:revision>
  <dc:subject/>
  <dc:title>Pouso Alegre, 23 de Julho de 2007</dc:title>
</cp:coreProperties>
</file>