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4 de Julh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à solicitação constante do ofício nº 325/2007, dessa  Comissão nomeada para averiguar denúncias de favorecimento da empresa “Global Engenharia”, pela Administração Pública, estamos encaminhando as cópias dos documentos nele insertos, a saber: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ocs. de fls. 5.276 a 5.282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ocs. de fls. 5.521 a 5.525;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Docs. de fls. 5.777 a 5.778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Vereador Antônio Luiz de Almeid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sidente da Comissão Especial de Inquérit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8:03:00Z</dcterms:created>
  <dc:creator>Fátima</dc:creator>
  <dc:description/>
  <cp:keywords/>
  <dc:language>en-US</dc:language>
  <cp:lastModifiedBy>Fátima</cp:lastModifiedBy>
  <dcterms:modified xsi:type="dcterms:W3CDTF">2007-07-24T18:03:00Z</dcterms:modified>
  <cp:revision>2</cp:revision>
  <dc:subject/>
  <dc:title/>
</cp:coreProperties>
</file>