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1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, nos termos do art. 3º,  da Lei nº 1.579, de 18 de março de 1952, e do art. 38 da Lei Orgânica Municipal, solicitar o comparecimento de  V.Sa., no dia 03 de agosto de 2007, sexta-feira, às 15:00 horas,  perante à Comissão Especial de Inquérito, designada através da Portaria 16/2007, que objetiva apurar  denúncia de favorecimento da empresa Global Engenharia pela Administração Pública Municipal,     na sede deste Poder Legislativo, para prestar esclarecimentos pertinentes aos fatos cit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NTÔNIO LUIZ DE ALMEID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úlio Cezar Franco de Vasconcelo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a Cel Otávio Meyer, 356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9:29:00Z</dcterms:created>
  <dc:creator>Fátima</dc:creator>
  <dc:description/>
  <cp:keywords/>
  <dc:language>en-US</dc:language>
  <cp:lastModifiedBy>Fátima</cp:lastModifiedBy>
  <cp:lastPrinted>2007-07-31T16:26:00Z</cp:lastPrinted>
  <dcterms:modified xsi:type="dcterms:W3CDTF">2007-07-31T19:29:00Z</dcterms:modified>
  <cp:revision>2</cp:revision>
  <dc:subject/>
  <dc:title>Pouso Alegre, 31 de Julho de 2007</dc:title>
</cp:coreProperties>
</file>