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de V. Sa. especial atenção para com o Sr. Claudinei Gomes, residente no bairro São Geraldo, no sentido de liberar um cavalo vermelho, de sua propriedade, que foi apreen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sensibilidade e compreensão de V. Sa. ao ensejo, antecipo meus agradecimentos e na oportunidade meus agradecimentos e na oportunidade manifesto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dos Reis Jor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Departamento de Apreensão de Anim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41:00Z</dcterms:created>
  <dc:creator>Valéria</dc:creator>
  <dc:description/>
  <dc:language>en-US</dc:language>
  <cp:lastModifiedBy>Valéria</cp:lastModifiedBy>
  <cp:lastPrinted>2007-08-08T14:39:00Z</cp:lastPrinted>
  <dcterms:modified xsi:type="dcterms:W3CDTF">2007-08-08T17:41:00Z</dcterms:modified>
  <cp:revision>2</cp:revision>
  <dc:subject/>
  <dc:title>Pouso Alegre, 08 de Agosto de 2007</dc:title>
</cp:coreProperties>
</file>