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disposto no Ofício nº 12088 da 4ª Secretaria Cível da Comarca de Poso Alegre, cuja cópia segue anexa, informamos a V. Exa. que, a partir do mês de agosto do ano em curso, será feito um desconto mensal em folha de pagamento no valor de um salário mínimo, referente a pensão alimentícia em favor da Sra. Márcia Fávilla Ferreira. O desconto deverá ser efetuado pelo prazo de 18 (dezoito) meses. Sendo assim, como a folha de pagamento do mês de julho encontra-se encerrada, empenhada e paga, esclarecemos que no mês de agosto será descontado o valor referente aquel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3:00Z</dcterms:created>
  <dc:creator>Valéria</dc:creator>
  <dc:description/>
  <dc:language>en-US</dc:language>
  <cp:lastModifiedBy>Valéria</cp:lastModifiedBy>
  <cp:lastPrinted>2007-08-02T17:23:00Z</cp:lastPrinted>
  <dcterms:modified xsi:type="dcterms:W3CDTF">2007-08-02T20:23:00Z</dcterms:modified>
  <cp:revision>2</cp:revision>
  <dc:subject/>
  <dc:title>Pouso Alegre, 02 de Agosto de 2007</dc:title>
</cp:coreProperties>
</file>