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2 de Agost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41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venho solicitar de V. Sa. especial atenção para com o Sr. Roberto Silvério de Souza, residente à Rua Bangu s/nº, bairro São Geraldo, no sentido de liberar um cavalo branco, de sua propriedade, que foi apreendid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perando contar com a sensibilidade e compreensão de V. Sa. ao ensejo, antecipo meus agradecimentos e na oportunidade meus agradecimentos e na oportunidade manifesto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Laércio dos Reis Jorg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hefe do Departamento de Apreensão de Anima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 xml:space="preserve">Nesta 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7:42:00Z</dcterms:created>
  <dc:creator>Camara</dc:creator>
  <dc:description/>
  <dc:language>en-US</dc:language>
  <cp:lastModifiedBy>Camara</cp:lastModifiedBy>
  <cp:lastPrinted>2007-08-02T14:42:00Z</cp:lastPrinted>
  <dcterms:modified xsi:type="dcterms:W3CDTF">2007-08-02T17:42:00Z</dcterms:modified>
  <cp:revision>2</cp:revision>
  <dc:subject/>
  <dc:title>Pouso Alegre, 02 de Agosto de 2007</dc:title>
</cp:coreProperties>
</file>