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Sa, o especial obséquio de interceder em favor do jovem </w:t>
      </w:r>
      <w:r>
        <w:rPr>
          <w:b/>
          <w:sz w:val="24"/>
        </w:rPr>
        <w:t xml:space="preserve">Marcos Felipe de Freitas, </w:t>
      </w:r>
      <w:r>
        <w:rPr>
          <w:sz w:val="24"/>
        </w:rPr>
        <w:t>objetivando analisar a possibilidade de autorizar a dispensa do serviço militar para o mesmo (certificado de alistamento militar anexo),  vez que o jovem está empregado, e contribui significativamente com o sustento da casa, além de ainda estar concluindo o ensino médio no presente ano,  para iniciar o processo de vestibula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Jorge Luiz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20:00Z</dcterms:created>
  <dc:creator>Madu</dc:creator>
  <dc:description/>
  <cp:keywords/>
  <dc:language>en-US</dc:language>
  <cp:lastModifiedBy>Madu</cp:lastModifiedBy>
  <cp:lastPrinted>2007-08-02T13:19:00Z</cp:lastPrinted>
  <dcterms:modified xsi:type="dcterms:W3CDTF">2007-08-02T16:20:00Z</dcterms:modified>
  <cp:revision>2</cp:revision>
  <dc:subject/>
  <dc:title>Pouso Alegre, 02 de Agosto de 2007</dc:title>
</cp:coreProperties>
</file>