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4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7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elo presente, vimos solicitar de V.Exa., autorização para que os servidores Renaldo Victor de Castro, da controladoria do Município e  Paulo Henrique Reis da Costa, diretor da contabilidade desse Poder Executivo, compareçam a esta Casa, no próximo dia 11, terça-feira, às 14 horas, para auxiliar a Comissão Especial composta, conforme Portaria nº  22/2007 (cópia anexa) a elaborar relatório sobre a prestação de contas da Prefeitura Municipal, referente ao exercício de 2000, nos termos do Parecer Prévio do Tribunal de Contas do Estado, processo nº  641.463, cuja cópia está apensada para os estudos necessários.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YRTON ZORZI</w:t>
            </w:r>
          </w:p>
        </w:tc>
      </w:tr>
      <w:tr>
        <w:trPr/>
        <w:tc>
          <w:tcPr>
            <w:tcW w:w="9495" w:type="dxa"/>
            <w:tcBorders/>
          </w:tcPr>
          <w:p>
            <w:pPr>
              <w:pStyle w:val="Header"/>
              <w:tabs>
                <w:tab w:val="clear" w:pos="4419"/>
                <w:tab w:val="clear" w:pos="8838"/>
              </w:tabs>
              <w:jc w:val="center"/>
              <w:rPr>
                <w:color w:val="000000"/>
              </w:rPr>
            </w:pPr>
            <w:r>
              <w:rPr>
                <w:color w:val="000000"/>
              </w:rPr>
              <w:t>PRESIDENTE DA COMISSÃO ESPECIAL</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25:00Z</dcterms:created>
  <dc:creator>Fátima</dc:creator>
  <dc:description/>
  <cp:keywords/>
  <dc:language>en-US</dc:language>
  <cp:lastModifiedBy>Fatima</cp:lastModifiedBy>
  <cp:lastPrinted>2007-09-04T16:40:00Z</cp:lastPrinted>
  <dcterms:modified xsi:type="dcterms:W3CDTF">2008-06-19T19:25:00Z</dcterms:modified>
  <cp:revision>2</cp:revision>
  <dc:subject/>
  <dc:title>Pouso Alegre, 04 de Setembro de 2007</dc:title>
</cp:coreProperties>
</file>