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convidar a V. Exa., para participar de uma reunião no dia 04 de agosto do corrente ano, às 14:00 horas na Câmara Municipal de Pouso Alegre para tratar de questões referente às obras da Copasa, no bairro São Geral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oi realizado nesta Casa no dia 02 de agosto uma audiência pública e nela ficou acordado um encontro entre um grupo de moradores, Secretário de Obras, Representante da Copasa e da empreiteira responsável para buscar soluções para minimizar os graves problemas gerados pela referida obr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ua presença se torna indispensável tendo em vista que a questão da segurança foi um dos problemas levant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outro particular, antecipamos agradecimentos à atenção que for dispensada ao pedido em tela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PM Flávio Romualdo de Aqu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8:28:00Z</dcterms:created>
  <dc:creator>Madu</dc:creator>
  <dc:description/>
  <cp:keywords/>
  <dc:language>en-US</dc:language>
  <cp:lastModifiedBy>Madu</cp:lastModifiedBy>
  <cp:lastPrinted>2007-08-02T15:28:00Z</cp:lastPrinted>
  <dcterms:modified xsi:type="dcterms:W3CDTF">2007-08-02T18:28:00Z</dcterms:modified>
  <cp:revision>2</cp:revision>
  <dc:subject/>
  <dc:title>Pouso Alegre, 02 de Agosto de 2007</dc:title>
</cp:coreProperties>
</file>