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de V. Sa. especial atenção para com o Sr. Ricardo Donizetti da Rocha, residente à Rua Antonio Pereira Sobrinho nº 605, bairro São Geraldo, no sentido de liberar três vacas, de sua propriedade, que foi apreend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sensibilidade e compreensão de V. Sa. ao ensejo, antecipo meus agradecimentos e na oportunidade meus agradecimentos e na oportunidade manifesto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ércio dos Reis Jor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o Departamento de Apreensão de Anim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13:00Z</dcterms:created>
  <dc:creator>Valéria</dc:creator>
  <dc:description/>
  <dc:language>en-US</dc:language>
  <cp:lastModifiedBy>Valéria</cp:lastModifiedBy>
  <cp:lastPrinted>2007-08-13T14:11:00Z</cp:lastPrinted>
  <dcterms:modified xsi:type="dcterms:W3CDTF">2007-08-13T17:13:00Z</dcterms:modified>
  <cp:revision>2</cp:revision>
  <dc:subject/>
  <dc:title>Pouso Alegre, 13 de Agosto de 2007</dc:title>
</cp:coreProperties>
</file>