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às mãos de V.Exa.,  para as providências cabíveis, expediente dirigido a esta Câmara Municipal, pela Associação Comunitária dos Bairros Faisqueira e adjacências, contendo abaixo-assinado dos moradores do Loteamento Monte Azul, que pleiteiam a instalação de postes de iluminação pública na Travessa 4 daquele bair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04:00Z</dcterms:created>
  <dc:creator>Fátima</dc:creator>
  <dc:description/>
  <cp:keywords/>
  <dc:language>en-US</dc:language>
  <cp:lastModifiedBy>Fátima</cp:lastModifiedBy>
  <dcterms:modified xsi:type="dcterms:W3CDTF">2007-08-14T17:06:00Z</dcterms:modified>
  <cp:revision>2</cp:revision>
  <dc:subject/>
  <dc:title/>
</cp:coreProperties>
</file>