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Vimos pelo presente solicitar dessa Instituição Financeira, seja feita a transferência do valor de R$ 370.000,00 (trezentos e setenta mil reais), da conta nº 60.522-0, cadastrada em nome deste Legislativo, para a conta </w:t>
      </w:r>
      <w:r>
        <w:rPr>
          <w:b/>
          <w:bCs/>
          <w:sz w:val="24"/>
        </w:rPr>
        <w:t>nº 911.216-1 – operação 006 – Agência 0147 – Caixa Econômica Federal</w:t>
      </w:r>
      <w:r>
        <w:rPr>
          <w:sz w:val="24"/>
        </w:rPr>
        <w:t>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LTER MODEST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74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Wagner de Oliv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Contas Mercado Gover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35:00Z</dcterms:created>
  <dc:creator>Valéria</dc:creator>
  <dc:description/>
  <dc:language>en-US</dc:language>
  <cp:lastModifiedBy>Valéria</cp:lastModifiedBy>
  <cp:lastPrinted>2007-08-22T13:34:00Z</cp:lastPrinted>
  <dcterms:modified xsi:type="dcterms:W3CDTF">2007-08-22T16:35:00Z</dcterms:modified>
  <cp:revision>2</cp:revision>
  <dc:subject/>
  <dc:title>Pouso Alegre, 22 de Agosto de 2007</dc:title>
</cp:coreProperties>
</file>