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Ofício Mirim Nº 1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venho pelo presente solicitar de V. Exa. que interceda junto ao Secretário de Esportes do Estado de Minas Gerais, para que o ilustre Secretário possa viabilizar para as Escolas Estaduais do nosso município, materiais esportivos.</w:t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È sabido a importância do esporte para os jovens e do empenho de V. Exa e do Senhor Secretário de Esportes nos assuntos que versem sobre a melhor qualidade de vida dos nossos joven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valiosa atenção de V. Exa.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Elizama Bittencourt                                  Yasmim Herre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. Mirim  E. E. Vinicius Meyer                    Ver. Mirim  E. E. Vinicius Meye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onalisa Conceição                                           Marcelo Ta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. Mirim  E. E. Ana Augusta                         Ver. Mirim  E. E. José Marques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Jéssica Paiva                                                      Matheus Henriqu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. Mirim  E. E.  Mons José Paulino                          Ver. Mirim  E. E.  Polivalente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ana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. Mirim  E. E. Presidente Bernar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a.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gíli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o CEDEM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- 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9:00Z</dcterms:created>
  <dc:creator>Cliente</dc:creator>
  <dc:description/>
  <cp:keywords/>
  <dc:language>en-US</dc:language>
  <cp:lastModifiedBy>Cliente</cp:lastModifiedBy>
  <cp:lastPrinted>2008-04-15T16:46:00Z</cp:lastPrinted>
  <dcterms:modified xsi:type="dcterms:W3CDTF">2008-04-15T19:49:00Z</dcterms:modified>
  <cp:revision>2</cp:revision>
  <dc:subject/>
  <dc:title>Pouso Alegre, 15 de Abril de 2008</dc:title>
</cp:coreProperties>
</file>