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 xml:space="preserve">Face à citação nº 3.739/2008, expedida pela Secretaria da 2ª Câmara, vimos solicitar a V. Exa. uma prorrogação de 30 (trinta dias) além do prazo  concedido  por essa egrégia Côrte, para a apresentação das alegações nos autos de  nº </w:t>
      </w:r>
      <w:r>
        <w:rPr>
          <w:b/>
        </w:rPr>
        <w:t>743.534</w:t>
      </w:r>
      <w:r>
        <w:rPr/>
        <w:t>, acerca dos fatos apontados no estudo realizado pelo Órgão Técnico desse Tribunal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 certeza  de poder contar com  a  valiosa colaboração de V. Exa., antecipo agradecimentos à atenção que for dispensada  ao pleito,  valendo-me  do ensejo para  renovar   os mais elevad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lheiro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2ª Câmara do TC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Raja Gabaglia, 1315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1:00Z</dcterms:created>
  <dc:creator>Fatima</dc:creator>
  <dc:description/>
  <cp:keywords/>
  <dc:language>en-US</dc:language>
  <cp:lastModifiedBy>Fatima</cp:lastModifiedBy>
  <cp:lastPrinted>2008-04-29T17:50:00Z</cp:lastPrinted>
  <dcterms:modified xsi:type="dcterms:W3CDTF">2008-04-29T20:51:00Z</dcterms:modified>
  <cp:revision>2</cp:revision>
  <dc:subject/>
  <dc:title>Pouso Alegre, 29 de Abril de 2008</dc:title>
</cp:coreProperties>
</file>