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, solicitar de V. Exa. autorizar a presença da Secretária Municipal de Desenvolvimento Social e Cidadania, Sra. Márcia Cristina da Cruz, na próxima Sessão Ordinária a ser realizada no dia 31 de março, para prestar esclarecimentos relativos ao CRAS – Centro de Referência de Assistência Soci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contar com a valiosa atenção de V. Exa.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46:00Z</dcterms:created>
  <dc:creator>Cliente</dc:creator>
  <dc:description/>
  <cp:keywords/>
  <dc:language>en-US</dc:language>
  <cp:lastModifiedBy>Cliente</cp:lastModifiedBy>
  <cp:lastPrinted>2008-03-25T12:45:00Z</cp:lastPrinted>
  <dcterms:modified xsi:type="dcterms:W3CDTF">2008-03-25T15:46:00Z</dcterms:modified>
  <cp:revision>2</cp:revision>
  <dc:subject/>
  <dc:title>Pouso Alegre, 25 de Março de 2008</dc:title>
</cp:coreProperties>
</file>