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 solicitar a liberação de dois animais (cavalo e égua)  apreendidos por este Departamento, de propriedade do Sr. Adalto Adiel Pereira de Paula, visto que, este trabalha utilizando-se deste animal, para garantir seu sust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mesmo reside à Rua José Ribeiro Amaral, 166 no bairro Jardim Olímpic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desde já agradeço a atenção dispensada ao pleito, me encontrando à disposi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ércio dos Reis Jorg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o Dep. De Ap. de Anim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ura Municip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9:00Z</dcterms:created>
  <dc:creator>Camara</dc:creator>
  <dc:description/>
  <dc:language>en-US</dc:language>
  <cp:lastModifiedBy>Camara</cp:lastModifiedBy>
  <cp:lastPrinted>2007-08-10T13:58:00Z</cp:lastPrinted>
  <dcterms:modified xsi:type="dcterms:W3CDTF">2007-08-10T16:59:00Z</dcterms:modified>
  <cp:revision>2</cp:revision>
  <dc:subject/>
  <dc:title>Pouso Alegre, 10 de Agosto de 2007</dc:title>
</cp:coreProperties>
</file>