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cebemos do Ministério Público, através do ofício n° 68/2010, um </w:t>
      </w:r>
      <w:r>
        <w:rPr>
          <w:b/>
          <w:sz w:val="24"/>
        </w:rPr>
        <w:t xml:space="preserve">termo de declarações </w:t>
      </w:r>
      <w:r>
        <w:rPr>
          <w:sz w:val="24"/>
        </w:rPr>
        <w:t xml:space="preserve">prestadas por alguns cidadãos nele qualificados, portadores de HIV, que estão realizando o respectivo tratamento no Centro de Testagem e Aconselhamento, porém, que alegam estar sendo tratados com descaso pela Administração Municipal e pela empresa de ônibus que presta o serviço de transporte coletivo urbano, em Pouso Alegre, mais especificamente no tocante  ao fornecimento de </w:t>
      </w:r>
      <w:r>
        <w:rPr>
          <w:i/>
          <w:sz w:val="24"/>
        </w:rPr>
        <w:t>cestas básicas</w:t>
      </w:r>
      <w:r>
        <w:rPr>
          <w:sz w:val="24"/>
        </w:rPr>
        <w:t xml:space="preserve"> e à concessão do </w:t>
      </w:r>
      <w:r>
        <w:rPr>
          <w:i/>
          <w:sz w:val="24"/>
        </w:rPr>
        <w:t>passe livre.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esta razão, estamos enviando a V.Exa. uma cópia do referido expediente do Órgão Ministerial local, para que sejam prestados a esta Casa, por esse Poder Executivo,  os devidos esclarecimentos sobre o indigitado assunto, o que vai nortear futuras providências a respei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31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2-09-17T18:31:00Z</dcterms:modified>
  <cp:revision>2</cp:revision>
  <dc:subject/>
  <dc:title/>
</cp:coreProperties>
</file>