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Pelo presente, estamos encaminhando,  em anexo,  a proposta para o aproveitamento do campo desativado do Pouso Alegre Futebol Clube,  solicitando de V. Exa. que envide esforços objetivando o agendamento de  uma audiência com o Vice-Governador de Minas Gerais, Sr. Antônio Augusto Junho Anastasia, para tratar do assunto em tel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proposta corrobora com a de vários Prefeitos da região, recebendo acentuado apoio político, bem como de toda a população, que almejam a consecução do feito, consubstanciado em matéria de relevante interesse público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s de podermos contar com a valiosa atenção de V. Exa., prevalecemo-nos  da oportunidade para manifestar nossos 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Moscon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54:00Z</dcterms:created>
  <dc:creator>Fatima</dc:creator>
  <dc:description/>
  <cp:keywords/>
  <dc:language>en-US</dc:language>
  <cp:lastModifiedBy>Fatima</cp:lastModifiedBy>
  <cp:lastPrinted>2008-04-29T16:52:00Z</cp:lastPrinted>
  <dcterms:modified xsi:type="dcterms:W3CDTF">2008-04-29T19:54:00Z</dcterms:modified>
  <cp:revision>2</cp:revision>
  <dc:subject/>
  <dc:title>Pouso Alegre, 22 de Abril de 2008</dc:title>
</cp:coreProperties>
</file>