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contato telefônico, estamos encaminhando documentação solicitada, a saber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Cópia dos contratos de contratação da empresa Mactel Engenharia Ltda. responsável pela construção da sede deste Legislativo, e respectivas notas fiscais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Cópia da folha de pagamento analítica dos Vereadores desta Casa, no período de Janeiro à Dezembro de 2007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Cópia das leis referentes ao Instituto Próprio de Previdência dos Servidores Públicos de Pouso Alegre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rtarias de nomeação dos membros das Comissões de Licitação e Controle Interno, para o exercício de 2007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Relação dos servidores desta Casa, no ano de 2007, e respectivo regime previdenciá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ao inteiro dispor para dirimir quaisquer dúvida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ata Akemi de Carvalho Sat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gência da Receita Federal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Álvaro Botelho, 87 – Centr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200-000 – LAVRAS - MG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36:00Z</dcterms:created>
  <dc:creator>Admin</dc:creator>
  <dc:description/>
  <cp:keywords/>
  <dc:language>en-US</dc:language>
  <cp:lastModifiedBy>Admin</cp:lastModifiedBy>
  <cp:lastPrinted>2010-04-05T14:35:00Z</cp:lastPrinted>
  <dcterms:modified xsi:type="dcterms:W3CDTF">2010-04-05T17:36:00Z</dcterms:modified>
  <cp:revision>2</cp:revision>
  <dc:subject/>
  <dc:title/>
</cp:coreProperties>
</file>