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, o objetivo de apresentar o profissional que trabalha nesta Câmara Municipal, na área da portaria, </w:t>
      </w:r>
      <w:r>
        <w:rPr>
          <w:b/>
          <w:sz w:val="24"/>
        </w:rPr>
        <w:t xml:space="preserve">Sr. Anderson Aparecido Gonçalves,  </w:t>
      </w:r>
      <w:r>
        <w:rPr>
          <w:sz w:val="24"/>
        </w:rPr>
        <w:t xml:space="preserve">portador do CPF 054.975.696-50, o qual vem desempenhando suas atribuições com atenção e zelo, o que o torna merecedor de nossa recomendação.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Sendo só o que nos apresenta para o momento, subscrevemo-nos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3-18T21:02:00Z</dcterms:modified>
  <cp:revision>2</cp:revision>
  <dc:subject/>
  <dc:title/>
</cp:coreProperties>
</file>