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Fátima Aparecida Belani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450.348.006-5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01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1.556,51 (hum mil, quinhentos e cinqüenta e seis reais e cinqüenta e um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8/11/198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47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CLARET SAGIORATO AMARAL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Rogé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ência Caixa Econômica Feder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ência Pouso Alegre – 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43:00Z</dcterms:created>
  <dc:creator>Fatima</dc:creator>
  <dc:description/>
  <cp:keywords/>
  <dc:language>en-US</dc:language>
  <cp:lastModifiedBy>Fatima</cp:lastModifiedBy>
  <dcterms:modified xsi:type="dcterms:W3CDTF">2008-05-06T18:47:00Z</dcterms:modified>
  <cp:revision>2</cp:revision>
  <dc:subject/>
  <dc:title/>
</cp:coreProperties>
</file>