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AND F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verendíssim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ônego Mauro Mo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Geral Rádio Difusora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onizeti Kazela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sponsável Jornal "Diário do Sapucaí!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Dias New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DNA So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do Est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Vice-Presidente:   Ver. Marcus Vinícius Vieira Teixeira - PS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Doming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Gente em 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Bandeirant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adislau Rodrigues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sponsável jornal "Tribuna"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ilo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da C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ádio Clube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V Ua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v. Libert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LUCAS SIL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88363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07:00Z</dcterms:created>
  <dc:creator>André</dc:creator>
  <dc:description/>
  <cp:keywords/>
  <dc:language>en-US</dc:language>
  <cp:lastModifiedBy>André</cp:lastModifiedBy>
  <cp:lastPrinted>2009-01-09T15:54:00Z</cp:lastPrinted>
  <dcterms:modified xsi:type="dcterms:W3CDTF">2009-01-09T18:07:00Z</dcterms:modified>
  <cp:revision>2</cp:revision>
  <dc:subject/>
  <dc:title>Pouso Alegre, 09 de Janeiro de 2009</dc:title>
</cp:coreProperties>
</file>