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soante  Dec-Lei nº 201/67, encaminhamos cópia dos extratos bancários apresentados pelo Sr. Aérson Correia de Medeiros, à Comissão Processante, composta através da Resolução MD 01/2007, que tem o fito de apurar as denúncias contra a Administração Pública Municipal, protocolizadas nesta Casa,   em 27 de feverei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Jair Siqu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Cópia Dr. Arthur Tavares Bitencourt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2:00Z</dcterms:created>
  <dc:creator>Fátima</dc:creator>
  <dc:description/>
  <cp:keywords/>
  <dc:language>en-US</dc:language>
  <cp:lastModifiedBy>Fátima</cp:lastModifiedBy>
  <dcterms:modified xsi:type="dcterms:W3CDTF">2007-05-29T16:54:00Z</dcterms:modified>
  <cp:revision>2</cp:revision>
  <dc:subject/>
  <dc:title/>
</cp:coreProperties>
</file>