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Luiz Olympio Brandão Vid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1a. Vá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Nereu Ramos Figueir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Henrique Aranda Full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Cooperador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 e Execuções Pe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diny Garci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1a. Vara Criminal e da Infância e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Adriane Aparecida de Bes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a da 1a. Vara Cível e Crimin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Jacqueline de Souza T. 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a 2a. Vara Cível e Criminal - 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X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Rayssa Rodrigues Gomide Máf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Substituta da 1a. Vara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0:00Z</dcterms:created>
  <dc:creator>André</dc:creator>
  <dc:description/>
  <cp:keywords/>
  <dc:language>en-US</dc:language>
  <cp:lastModifiedBy>André</cp:lastModifiedBy>
  <dcterms:modified xsi:type="dcterms:W3CDTF">2009-01-08T16:46:00Z</dcterms:modified>
  <cp:revision>3</cp:revision>
  <dc:subject/>
  <dc:title>Pouso Alegre, 08 de Janeiro de 2009</dc:title>
</cp:coreProperties>
</file>