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informar à Secretaria de Administração desta casa, sobre as providências a serem adotadas acerca da tramitação do projeto de lei de sua autoria, conforme elencado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ojeto de n°. 6714/2009, de 03 de Agosto de 2009, que dispõe sobre concessão de passe-livre à pessoa com deficiênci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élio Carlos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21:00Z</dcterms:created>
  <dc:creator>Cliente</dc:creator>
  <dc:description/>
  <cp:keywords/>
  <dc:language>en-US</dc:language>
  <cp:lastModifiedBy>Admin</cp:lastModifiedBy>
  <cp:lastPrinted>2012-08-24T13:21:00Z</cp:lastPrinted>
  <dcterms:modified xsi:type="dcterms:W3CDTF">2012-08-24T16:21:00Z</dcterms:modified>
  <cp:revision>2</cp:revision>
  <dc:subject/>
  <dc:title/>
</cp:coreProperties>
</file>