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 que a ausência do funcionário Roberto Coelho dos Santos no dia 10 de dezembro de 2009 foi justificada através de atestado médico, cujo original foi encaminhado à essa empresa. Já no dia 17 de dezembro de 2009, atestamos que o mesmo compareceu ao trabalho, mas se esqueceu de passar o cartão de po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, solicitamos a possibilidade de correção na próxima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09:00Z</dcterms:created>
  <dc:creator>Admin</dc:creator>
  <dc:description/>
  <cp:keywords/>
  <dc:language>en-US</dc:language>
  <cp:lastModifiedBy>Admin</cp:lastModifiedBy>
  <cp:lastPrinted>2010-01-06T13:09:00Z</cp:lastPrinted>
  <dcterms:modified xsi:type="dcterms:W3CDTF">2010-01-06T15:09:00Z</dcterms:modified>
  <cp:revision>2</cp:revision>
  <dc:subject/>
  <dc:title/>
</cp:coreProperties>
</file>