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right="567" w:firstLine="2835"/>
        <w:rPr/>
      </w:pPr>
      <w:r>
        <w:rPr>
          <w:szCs w:val="24"/>
        </w:rPr>
        <w:t xml:space="preserve"> </w:t>
      </w:r>
      <w:r>
        <w:rPr>
          <w:szCs w:val="24"/>
        </w:rPr>
        <w:t>Encaminho a V.Exa. para as providências necessárias, as proposições analisadas, discutidas e aprovadas na Sessão Extraordinária do dia 22 de dezembr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nº 197/09 altera a Lei nº 4643, de 26 de dezembro de 2007, que dispõe sobre o regime próprio dos servidores municipais de Pouso Alegre, para eliminar incorreções, alterar artigos, acrescentar dispositivos e dá outras providências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155/09 institui o Código de Obras do Município de Pouso Alegre e dá outras providências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com emendas)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180/09 estima a receita e fixa a despesa do município de Pouso Alegre, estado de Minas Gerais, para o exercício de 2010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com emendas que seguem anexas. 01 - 17, 20 –  81, 83 a 111)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nº 191/09 autoriza concessão de subvenções, auxílios financeiros e contribuições e contém outras providências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com emenda)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193/09 cria o Conselho Municipal de Desportos e Paradesporto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199/09 autoriza o Chefe do Poder Executivo a conceder isenção de tributos às empresas, construtoras civis e empreendimentos imobiliários que participem do programa federal “Minha Casa, Minha Vida”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16:00Z</dcterms:created>
  <dc:creator>Admin</dc:creator>
  <dc:description/>
  <cp:keywords/>
  <dc:language>en-US</dc:language>
  <cp:lastModifiedBy>Admin</cp:lastModifiedBy>
  <cp:lastPrinted>2009-12-23T09:10:00Z</cp:lastPrinted>
  <dcterms:modified xsi:type="dcterms:W3CDTF">2009-12-23T11:16:00Z</dcterms:modified>
  <cp:revision>2</cp:revision>
  <dc:subject/>
  <dc:title/>
</cp:coreProperties>
</file>