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 informamos que os Srs. Oliveira Altair Amaral e Leandro Morais Pereira foram desligados deste Legislativo a partir do dia 15 do mês em curso. Diante do exposto, os nomes dos mesmos não poderão mais configurar na fatura referente ao empréstimo com consignação em folha de pagam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subscrevemo-n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ixa Econômica Federal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/C CLAUD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34:00Z</dcterms:created>
  <dc:creator>Cliente</dc:creator>
  <dc:description/>
  <cp:keywords/>
  <dc:language>en-US</dc:language>
  <cp:lastModifiedBy>Cliente</cp:lastModifiedBy>
  <cp:lastPrinted>2008-04-17T14:34:00Z</cp:lastPrinted>
  <dcterms:modified xsi:type="dcterms:W3CDTF">2008-04-17T17:34:00Z</dcterms:modified>
  <cp:revision>2</cp:revision>
  <dc:subject/>
  <dc:title>Pouso Alegre, 17 de Abril de 2008</dc:title>
</cp:coreProperties>
</file>