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osé Aparecido Vic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Rotary Club Pouso Alegre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dos Reis "Celinho auto-peças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AP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Carlos "Subão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Sh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Raimundo Far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Planejamento e Recrutamento -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Henrique Amaral Ros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os Engenheiros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ristina Narbot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SEST/SENA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 Tadeu Dó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Geral Centro de Assessoria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Messias Mun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. Lamartine Galvão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BO/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lomena Parr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Instituto Fillipo Smaldo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saías Correia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Lions Club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Claret da Cost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Movimento Social de Promoção Hum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João Donizete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Antônio Candi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Loja Maçônica Fraternidade Sul Min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Priscil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E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ial Fernando Pagliarini Tibúr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Chefe C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Lúcia Rocha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lube do 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32ª Sup.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Executivo 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a Lúcia Val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Executiva - CISAMESP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1-08T17:30:00Z</dcterms:modified>
  <cp:revision>2</cp:revision>
  <dc:subject/>
  <dc:title/>
</cp:coreProperties>
</file>