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 a autorização de V.Exa.  para deflagrar  processo licitatório, nos termos da Lei nº 8.666/1993,  objetivando a contratação de empresa especializada em cessão de direito de uso (locação) dos seguintes sistemas integrados  de gestão pública: Contabilidade, Tesouraria e Planejamento Institucional (PPA,LDO E LOA); Controle Interno; Compras e Licitações; Registro de Preços; Almoxarifado;Patrimônio Público e Folha de Pag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Justifica-se a o referido pedido, pois o contrato de número 012/2009  com a Empresa JMS Consultoria Ltda, finda em 15 de abril do corrente ano e  os serviços informatizados solicitados são essenciais as atividades,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ubmetemos, pois  à apreciação de V.Exa. o procedimento citado, informando oportunamente que, após pesquisa de preços de mercado realizadas previamente,  importará  a aquisição num valor total estimado de R$ 38.479,00 (trinta e oito mil, quatrocentos e setenta e nove reais) por an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7:00Z</dcterms:created>
  <dc:creator>Cliente</dc:creator>
  <dc:description/>
  <cp:keywords/>
  <dc:language>en-US</dc:language>
  <cp:lastModifiedBy>Cliente</cp:lastModifiedBy>
  <cp:lastPrinted>2010-04-06T11:43:00Z</cp:lastPrinted>
  <dcterms:modified xsi:type="dcterms:W3CDTF">2010-04-06T15:07:00Z</dcterms:modified>
  <cp:revision>2</cp:revision>
  <dc:subject/>
  <dc:title/>
</cp:coreProperties>
</file>