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Exa. para as providências necessárias, as proposições analisadas, discutidas e aprovadas na Sessão Ordinária do dia 05 de abril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760/10 denominação de via pública: Rua Sassafrá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761/10 denominação de via pública: Rua Maãriamdib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754/10 institui a “Semana Municipal de Conscientização, prevenção e Combate ao Câncer de Colo de Útero” no município de Pouso Alegre e dá outras providê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de Lei nº 6758/10 institui a campanha permanete de prevenção e combate ao fumo e álcool durante a gravidez, no município de Pouso Alegre, e dá outras providênci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213/10 regulamenta os serviços públicos que demandam perfuração de via públic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11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12/2010 - Nº 213/2010 - Nº 214/2010 - Nº 215/2010 - Nº 216/2010 - Nº 217/2010 - Nº 218/2010 - Nº 219/2010 - Nº 220/2010 - Nº 221/2010 - Nº 222/2010 - Nº 223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24/2010 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3:00Z</dcterms:created>
  <dc:creator>Admin</dc:creator>
  <dc:description/>
  <cp:keywords/>
  <dc:language>en-US</dc:language>
  <cp:lastModifiedBy>Admin</cp:lastModifiedBy>
  <cp:lastPrinted>2010-04-06T15:03:00Z</cp:lastPrinted>
  <dcterms:modified xsi:type="dcterms:W3CDTF">2010-04-06T18:03:00Z</dcterms:modified>
  <cp:revision>2</cp:revision>
  <dc:subject/>
  <dc:title/>
</cp:coreProperties>
</file>