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ilberto Carvalho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Regional de Saúde - GR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Lúcio de Garcia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o Escritório Regional EMAT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aquim Teixeira Gar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SEBRA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úlio Antônio Moreira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 Agência do IBG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elo Mohallem Chuc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Receit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x Antônio Fonseca Barr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DER/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ilda Gonçalves Ené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Unidade Local INS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fael de Miranda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IEF (Inst. Estadual de Florest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icardo Costa Domin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Administração Fazendá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Naves Frei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Eng. Supervisor U.L 06/16 - DNIT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eli Godoy Rodrigues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o IPS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6:00Z</dcterms:created>
  <dc:creator>Admin</dc:creator>
  <dc:description/>
  <cp:keywords/>
  <dc:language>en-US</dc:language>
  <cp:lastModifiedBy>Admin</cp:lastModifiedBy>
  <cp:lastPrinted>2010-01-08T13:56:00Z</cp:lastPrinted>
  <dcterms:modified xsi:type="dcterms:W3CDTF">2010-01-08T15:56:00Z</dcterms:modified>
  <cp:revision>2</cp:revision>
  <dc:subject/>
  <dc:title/>
</cp:coreProperties>
</file>