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o Processo Licitatório nº 002/2010, modalidade:  Pregão Presencial nº 002/2010, que versa sobre a  contratação de empresa para fornecimento de combustível para o abastecimento dos veículos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CLARET SAGIORATO AMARAL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embro da equipe de apoio de Preg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Jurídica da Cas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8:00Z</dcterms:created>
  <dc:creator>Admin</dc:creator>
  <dc:description/>
  <cp:keywords/>
  <dc:language>en-US</dc:language>
  <cp:lastModifiedBy>Admin</cp:lastModifiedBy>
  <cp:lastPrinted>2010-01-13T16:07:00Z</cp:lastPrinted>
  <dcterms:modified xsi:type="dcterms:W3CDTF">2010-01-13T18:08:00Z</dcterms:modified>
  <cp:revision>2</cp:revision>
  <dc:subject/>
  <dc:title/>
</cp:coreProperties>
</file>