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8 de Janei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8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utorizamos o Vereador deste Legislativo, identificado abaixo, a contrair empréstimo sob consignação junto a essa Instituição, o qual será averbado em sua folha de pagamento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Nome: Valéria Simão Rezende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CPF: 687.318.336-91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Matrícula: 101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Margem Consignável: R$ 1.332,59 (hum mil, trezentos e trinta e dois reais e cinqüenta e nove centavos)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Data de Admissão: 09/08/1993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É sindicalizado? Não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O regime de trabalho é: Efetivo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Com protestos de nosso elevado apreço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6:08:00Z</dcterms:created>
  <dc:creator>Admin</dc:creator>
  <dc:description/>
  <cp:keywords/>
  <dc:language>en-US</dc:language>
  <cp:lastModifiedBy>Admin</cp:lastModifiedBy>
  <cp:lastPrinted>2010-01-18T14:08:00Z</cp:lastPrinted>
  <dcterms:modified xsi:type="dcterms:W3CDTF">2010-01-18T16:08:00Z</dcterms:modified>
  <cp:revision>2</cp:revision>
  <dc:subject/>
  <dc:title/>
</cp:coreProperties>
</file>