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, solicitar a V.Sa. a especial gentileza de fornecer a este Poder Legislativo, duas mudas da planta palmeira “areka”, para que possamos colocar no jardim de nossa s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tenção de V.Sa., agradeço a antecipadamente os vossos présti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ício Donizete Sall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e Meio Ambi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7:00Z</dcterms:created>
  <dc:creator>Admin</dc:creator>
  <dc:description/>
  <cp:keywords/>
  <dc:language>en-US</dc:language>
  <cp:lastModifiedBy>Admin</cp:lastModifiedBy>
  <cp:lastPrinted>2010-01-11T14:37:00Z</cp:lastPrinted>
  <dcterms:modified xsi:type="dcterms:W3CDTF">2010-01-11T16:37:00Z</dcterms:modified>
  <cp:revision>2</cp:revision>
  <dc:subject/>
  <dc:title/>
</cp:coreProperties>
</file>