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imos solicitar a autorização de V.Exa.  para  deflagrar o procedimento respectivo, nos termos da legislação vigente, face à necessidade da contratação de técnico para operar a mesa de som desta Câmara em sessões ordinárias,  audiências públicas e para manutenção do aparelho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ubmetemo-nos, pois à apreciação de V.Exa. o  procedimento citado, esclarecendo que importará a referida contratação no valor estimado de  R$ </w:t>
      </w:r>
      <w:r>
        <w:rPr>
          <w:b/>
          <w:sz w:val="24"/>
        </w:rPr>
        <w:t>R$ 6.180,00 ( seis mil cento  e oitenta reais)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9:00Z</dcterms:created>
  <dc:creator>Cliente</dc:creator>
  <dc:description/>
  <cp:keywords/>
  <dc:language>en-US</dc:language>
  <cp:lastModifiedBy>Cliente</cp:lastModifiedBy>
  <cp:lastPrinted>2010-03-04T13:20:00Z</cp:lastPrinted>
  <dcterms:modified xsi:type="dcterms:W3CDTF">2010-03-04T16:21:00Z</dcterms:modified>
  <cp:revision>2</cp:revision>
  <dc:subject/>
  <dc:title/>
</cp:coreProperties>
</file>