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 xml:space="preserve"> </w:t>
      </w:r>
      <w:r>
        <w:rPr>
          <w:szCs w:val="24"/>
        </w:rPr>
        <w:t>Encaminho a V.Exa. para as providências necessárias, as proposições analisadas, discutidas e aprovadas na Sessão Ordinária do dia 29 de março do ano em curso, sendo: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215/2010 dispõe sobre a criação do cargo que menciona e dá outras providências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com emenda – art. 5º)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222/10 autoriza o Chefe do Poder Executivo a contratar, temporariamente, em caráter excepcional, auxiliares de serviços, cozinheiros e monitores de creche, para suprir carência nas unidades escolares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199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Frederico Coutinho de Souza Dia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195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210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200/2010 - Nº 201/2010 - Nº 202/2010 - Nº 203/2010 - Nº 204/2010 - Nº 205/2010 - Nº 206/2010 - Nº 207/2010 - Nº 208/2010 - Nº 209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 xml:space="preserve">Nº 196/2010 - Nº 197/2010 - Nº 198/2010 </w:t>
      </w:r>
      <w:r>
        <w:rPr>
          <w:b/>
          <w:color w:val="000000"/>
          <w:sz w:val="24"/>
          <w:szCs w:val="24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Frederico Coutinho de Souza Dia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49/2010 - O vereador signatário deste, consoante preceitos regimentais requer, após ouvido douto Plenário, sejam solicitadas do Sr. Prefeito Municipal as seguintes informaçõ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>A Prefeitura apoiará os jogos de futebol da segunda divisão que ocorrerão no segundo semestre deste ano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>Os jogos serão realizados no Manduzão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  <w:tab/>
        <w:t>Há algum outro local para a realização dos jogos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50/2010 - O vereador signatário deste, conforme preceitos regimentais requer, após ouvido douto Plenário, seja solicitado do Sr. Prefeito Municipal cópia do atual organograma da Prefeitura de Pouso Alegre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51/2010 - O vereador signatário deste, conforme preceitos regimentais requer, após ouvido douto Plenário, seja solicitada do Sr. Prefeito Municipal a seguinte informaçã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is os cargos e quantos servidores que percebem a título de vencimento, com o complemento, o valor igual a R$ 510,00 (quinhentos e dez reais)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09:00Z</dcterms:created>
  <dc:creator>Admin</dc:creator>
  <dc:description/>
  <cp:keywords/>
  <dc:language>en-US</dc:language>
  <cp:lastModifiedBy>Admin</cp:lastModifiedBy>
  <cp:lastPrinted>2010-03-30T10:09:00Z</cp:lastPrinted>
  <dcterms:modified xsi:type="dcterms:W3CDTF">2010-03-30T13:09:00Z</dcterms:modified>
  <cp:revision>2</cp:revision>
  <dc:subject/>
  <dc:title/>
</cp:coreProperties>
</file>